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Совета МОГО «Инта» «О внесении изменений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Совета муниципального образования городского округа «Инт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5 декабря 2022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-19/3 «О бюджете муниципального образования городского округа «Инта» на 2023 год и на плановый период 2024 и 2025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очнение бюджета МОГО «Инта» на 2023 год</w:t>
      </w:r>
      <w:r>
        <w:rPr>
          <w:sz w:val="22"/>
          <w:szCs w:val="22"/>
        </w:rPr>
        <w:t xml:space="preserve"> по состоянию на 10.05.2023 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очнение доходной части бюджета: </w:t>
      </w:r>
    </w:p>
    <w:p>
      <w:pPr>
        <w:pStyle w:val="Normal"/>
        <w:numPr>
          <w:ilvl w:val="0"/>
          <w:numId w:val="4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величение за счет средств Республиканского бюджета в сумме 10 550,84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szCs w:val="22"/>
        </w:rPr>
        <w:t>увеличение доходов бюджета в части софинансирования граждан проектов «Народный бюджет» в сумме 129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2"/>
          <w:szCs w:val="22"/>
        </w:rPr>
        <w:t>Уточнение расходной части бюджета в сумме 25 248,35 тыс. рублей, в том числе за счет перераспределения средств 14 568,51 тыс. рублей, предлагается отнести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П «Развитие экономики» 1 071,73 тыс. рублей (средства граждан на реализацию народных проектов в сфере занятости населения, прошедших отбор в рамках проекта «Народный бюджет», субсидия на софинансирование расходных обязательств органов местного самоуправления, возникающих при реализации муниципальных программ (подпрограмм) поддержки социально ориентированных некоммерческих организаций,</w:t>
      </w:r>
      <w:r>
        <w:rPr/>
        <w:t xml:space="preserve"> </w:t>
      </w:r>
      <w:r>
        <w:rPr>
          <w:sz w:val="22"/>
          <w:szCs w:val="22"/>
        </w:rPr>
        <w:t>на мероприятия по предоставлению финансовой поддержки социально ориентированным некоммерческим организац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 реализацию МП «Безопасность» 1 095,2 тыс. рублей (субсидия на укрепление материально-технической базы и создание безопасных условий в организациях в сфере образования в Республике Ко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П «Жилищно-коммунальное хозяйство» 11 242,22 тыс. рублей (иные межбюджетные трансферты, направленные на исполнение наказов избирателей (обустройство сквера между домами 27 и 29 по ул.Кирова),  грант на поощрение муниципальных образований в РК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К (ремонт усовершенствованного покрытия пешеходной дорожки от зд. Куратова 32 до зд. Дзержинского 23), благоустройство территории около памятника С.Кулешо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П «Муниципальное управление» 2 604,88 тыс. рублей (субсидия на разработку генеральных планов, правил землепользования и застройки и документации по планировке территорий муниципальных образований, страхование и регистрация транспортных средств, приобретение и установка оборудования на новые автобусы (видеонаблюдение, тахографы), на исполнение судебных актов по искам к МОГО «Инт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П «Развитие физической культуры и спорта» 2 790,73 тыс. рублей (субсидия на государственную поддержку спортивных организаций, входящих в систему спортивной подготовки, на организацию и проведение комплекса мероприятий физкультурно-спортивного характера (проведение турнира по вольной борьбе), на разработку ПСД для участия в конкурсном отборе на получение субсидии от государственной корпорации развития ВЭБ.РФ на реализацию проектов социальной инфраструктуры в моногород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П «Развитие культуры и искусства» 19,0 тыс. рублей (средства граждан на реализацию народных проектов в сфере культуры, прошедших отбор в рамках проекта «Народный бюдже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П «Развитие образования» 3 631,0 тыс. рублей (средства граждан на реализацию народных проектов в сфере образования, прошедших отбор в рамках проекта «Народный бюджет», иные межбюджетные трансферты, направленные на исполнение наказов избирателей (обустройство футбольного поля на территории МБОУ СОШ № 5), на мероприятия по укреплению материально-технической базы образовательных учреждений, в т.ч. приобретение и установка флагштоков и флагов Республики Коми, ремонт полового покрытия МБУДО ЦВР ул. Мира, 14, стро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П «Формирование современной городской среды» 2 793,59 тыс. рублей (субсидия на реализацию народных проектов в сфере благоустройства, прошедших отбор в рамках проекта «Народный бюджет», средства граждан на реализацию народных проектов в сфере благоустройства, прошедших отбор в рамках проекта «Народный бюджет», выполнение минимального перечня работ в рамках  федеральной программы «Формирование комфортной городской среды» - приобретение и установка опор освещения, урн, скам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3 год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>
          <w:sz w:val="22"/>
          <w:szCs w:val="22"/>
        </w:rPr>
        <w:t>Принятие данного проекта решения Совета МОГО «Инта» потребует внесение изменений в вышеуказанные нормативные правовые акты органов местного самоуправления МОГО «Инт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руководителя администрации</w:t>
        <w:tab/>
        <w:tab/>
        <w:tab/>
        <w:tab/>
        <w:tab/>
        <w:tab/>
        <w:t>О.В.Бараб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  <w:tab/>
        <w:tab/>
        <w:tab/>
        <w:tab/>
        <w:tab/>
        <w:tab/>
        <w:t>Н.Н.Гуди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ое управление</w:t>
        <w:tab/>
        <w:tab/>
        <w:tab/>
        <w:tab/>
        <w:tab/>
        <w:tab/>
        <w:tab/>
        <w:tab/>
        <w:tab/>
        <w:t>Т.В.Синакаев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7:00Z</dcterms:created>
  <dc:creator>tochilova</dc:creator>
  <dc:description/>
  <cp:keywords/>
  <dc:language>en-US</dc:language>
  <cp:lastModifiedBy>Светлана Курзина</cp:lastModifiedBy>
  <cp:lastPrinted>2022-10-24T08:14:00Z</cp:lastPrinted>
  <dcterms:modified xsi:type="dcterms:W3CDTF">2023-05-10T13:0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